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 Пленуму ЦК профсоюза РОСПРОФТРАНСДОР по вопросу «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е комитетов профсоюза по реализации решений VII съезда Профсоюза и Программы Профсоюза по защите социально-трудовых прав и интересов членов Профсоюза на 2016 –2020 годы и задачах на 2017 год»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я профсоюза В.Ломакина</w:t>
      </w:r>
    </w:p>
    <w:p>
      <w:pPr>
        <w:pStyle w:val="Style18"/>
        <w:shd w:fill="FFFFFF" w:val="clear"/>
        <w:tabs>
          <w:tab w:val="clear" w:pos="720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560" w:leader="none"/>
        </w:tabs>
        <w:ind w:firstLine="708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/>
          <w:b w:val="false"/>
          <w:color w:val="000000"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1560" w:leader="none"/>
        </w:tabs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Уважаемые члены Центрального комитета!</w:t>
      </w:r>
    </w:p>
    <w:p>
      <w:pPr>
        <w:pStyle w:val="TextBody"/>
        <w:tabs>
          <w:tab w:val="clear" w:pos="720"/>
          <w:tab w:val="left" w:pos="1560" w:leader="none"/>
        </w:tabs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Уважаемые гости!</w:t>
      </w:r>
    </w:p>
    <w:p>
      <w:pPr>
        <w:pStyle w:val="TextBody"/>
        <w:widowControl w:val="false"/>
        <w:tabs>
          <w:tab w:val="clear" w:pos="720"/>
          <w:tab w:val="left" w:pos="1560" w:leader="none"/>
        </w:tabs>
        <w:ind w:firstLine="7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560" w:leader="none"/>
        </w:tabs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АЙД 1 ЛВВ</w:t>
      </w:r>
    </w:p>
    <w:p>
      <w:pPr>
        <w:pStyle w:val="TextBody"/>
        <w:tabs>
          <w:tab w:val="clear" w:pos="720"/>
          <w:tab w:val="left" w:pos="1560" w:leader="none"/>
        </w:tabs>
        <w:ind w:firstLine="708"/>
        <w:rPr/>
      </w:pPr>
      <w:r>
        <w:rPr>
          <w:b w:val="false"/>
          <w:sz w:val="32"/>
          <w:szCs w:val="32"/>
          <w:lang w:val="ru-RU"/>
        </w:rPr>
        <w:t>Еще и года не прошло после 7 съезда профсоюза, который состоялся в конце января 2016 года, принял Программу Профсоюза по защите социально-трудовых прав и интересов членов Профсоюза на 2016 –2020 годы, 6 Резолюций по основным вопросам, входящим в круг интересов профсоюза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Наиболее полная информация  о работе комитетов профсоюза по выполнению решений съезда в 2016 году представлена в документах пленума, поэтому я в докладе затрону отдельные, наиболее важные вопросы. 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Деятельность пассажирского автотранспорта и городского электрического транспорта прошла под флагом введения в действие норм Федерального закона № 220-ФЗ от 13 июля 2015 год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Он стал, по сути, первым значительным актом федерального уровня, который касается организации пассажирских автоперевозок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Однако, надо сказать, что призванный привнести элемент упорядочения в организацию транспортного обслуживания пассажиров, в первую очередь, в городах, он пока эту функцию не выполняет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Более того, заложенные в нем нормативы, имеющие нечеткое или неоднозначное толкование, привели к растерянности в ряде регионов и, по сути, не соблюдению данного закона,  а где то к извращению сути этого закона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До сих пор в большинстве регионов не приняты Документы планирования, которые должны стать основой при определении маршрутов перевозок, количестве и требований к перевозчикам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Вместо ликвидации убыточности городских маршрутных перевозок пассажиров, вытеснения с рынка перевозок нелегальных перевозчиков, в ряде случаев произошло законодательное закрепление ущербного положения на рынке добросовестных операторов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В некоторых регионах цена государственного или муниципального контракта не только не обеспечивает полную оплату транспортной работы, но установлена на ничтожно низком уровне, есть даже 1 рубль за 1 км пробега, узаконив тем самым фактическое отсутствие экономически обоснованной оплаты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Иначе, как насмешкой над законом, над профессионалами такие действия заказчиков перевозок назвать нельзя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Р</w:t>
      </w:r>
      <w:r>
        <w:rPr>
          <w:sz w:val="32"/>
          <w:szCs w:val="32"/>
          <w:lang w:val="ru-RU"/>
        </w:rPr>
        <w:t xml:space="preserve">езко возросло в последнее время число крупных и средних предприятий городского пассажирского транспорта оказавшихся в состоянии неплатежеспособности, имеющих большую кредиторскую задолженность, долги в пенсионный и другие внебюджетные фонд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яжелом финансовом состоянии по итогам 1 полугодия текущего года  находились предприятия Красноярского, Приморского краев, Волгоградской, Воронежской, Новосибирской, Омской, Ярославской  областей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 (Челябинск)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bCs/>
          <w:kern w:val="2"/>
          <w:sz w:val="32"/>
          <w:szCs w:val="32"/>
        </w:rPr>
        <w:t>Челябинске под угрозой увольнения оказались почти 800 работников МУП «Челябавтотранс».</w:t>
      </w:r>
      <w:r>
        <w:rPr>
          <w:sz w:val="32"/>
          <w:szCs w:val="32"/>
        </w:rPr>
        <w:t xml:space="preserve"> Люди считают, что этим дело не кончится, и общественный транспорт будут банкротить дальше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и  говорят так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>Закроют нас, возьмутся за трамваи и троллейбусы. Нас, как рабов, хотят передать в руки частным фирмам, ведь перевозки это большие деньги и дотации от государства на проезд льготник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Хабаровском крае 1200 работников  Хабаровского ПАТП 1 получили предупреждение об увольнении. А чтобы не было бунта держат людей в напряжении – может, еще не уволим. А если уволим, то не всех. Вынуждают людей молчать: не бузи, а то и это отберем.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 ЛВ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большинстве случаев задолженность предприятий была накоплена вследствие недостаточного их финансирования из бюджетов разных уровней, неполной оплаты транспортной работы, перевозки льготных категорий пассажи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вершенно очевидно, что органы власти и местного самоуправления пытаются избавиться от обязательности погашения собственных долгов и принимают решения в отношении своих кредиторов – отраслевых предприятий об их реорганизации, приватизации, даже прекращения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 нередко авторы этого беспредела, а иначе назвать это трудно, оправдывают свои действия высокими мотивам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Надо ликвидировать неэффективные производства, дать дорогу малому бизнесу, развивать самозанятость»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ничтожают крепкие, успешные, профессиональные предпри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автомобильном транспорте полным ходом идет разукрупнение бизнеса. В настоящее время физическим лицам принадлежит 52,3% подвижного состава на грузовом автотранспорте и 49,8% на автобусн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просы сохранения эффективной транспортной системы постоянно ставятся профсоюзом, его организациями перед Министерством транспорта Российской Федерации, другими органами власти, от которых зависит решение этого вопро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помню, что принятая на 7 съезде профсоюза Резолюция по автомобильному транспорту содержала конкретные требования к органам власти, и надо признать, что поставленные профсоюзом вопросы сегодня почти на 100 % реализуются нашим министерств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инистр транспорта РФ М.Ю.Соколов подписал письмо Губернаторам регионов о сохранении муниципальных транспортных предприятий. Во многих субъектах это письмо возымело действие, к нему прислушались и ликвидация крупных автопредприятий была приостановлен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кором времени планируется утверждение Социальных транспортных стандартов, на принятии которых настаивал профсоюз в течение почти 10 лет. Мы рассчитываем, что они станут основой для определения в регионах сети маршрутов с регулируемым тариф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лен Минтрансом и сегодня обсуждается в транспортном сообществе проект Порядка определения начальной (максимальной) цены государственного или муниципального контракта на перевозки пассажиров и багажа на маршрутных перевозках по регулируемым тарифа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ИИАТом разработан проект Стратегии развития автомобильного и городского пассажирского транспорта до 2030 г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ем учтены предложения профсоюза о необходимости решения вопросов социальной политики, обеспечения не только должной подготовки кадров, но и достойного уровня жизни работников. Ведь на автомобильном и городском  электрическом транспорте сегодня работают более 1 миллиона человек – граждан Российской Федераци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деемся, что в Стратегии будут заложены механизмы по сохранению и обеспечению безубыточной деятельности городского электрического транспорта, который не в состоянии в существующих условиях на равных конкурировать с автобусными предприятиями и мелким частным бизнес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дорожном хозяйстве, при, в целом, </w:t>
      </w:r>
      <w:r>
        <w:rPr>
          <w:b w:val="false"/>
          <w:sz w:val="32"/>
          <w:szCs w:val="32"/>
          <w:lang w:val="ru-RU"/>
        </w:rPr>
        <w:t>благополучном положении дел с финансированием содержания и ремонта федеральной сети автодорог в последние годы</w:t>
      </w:r>
      <w:r>
        <w:rPr>
          <w:sz w:val="32"/>
          <w:szCs w:val="32"/>
          <w:lang w:val="ru-RU"/>
        </w:rPr>
        <w:t xml:space="preserve"> ситуация пока не настолько удручающая. 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На 2016 год общий объем бюджетных ассигнований Федерального дорожного агентства составляет 580,7 млрд. рублей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Доля федеральных автомобильных дорог, соответствующих нормативным требованиям, по предварительной оценке составит 71,0%.</w:t>
      </w:r>
    </w:p>
    <w:p>
      <w:pPr>
        <w:pStyle w:val="TextBody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ко и здесь имеются тенденции ее ухудшения в следующем 2017 году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Если говорить о сети автомобильных дорог регионального значения, то здесь доля автомобильных дорог, не отвечающих нормативным требованиям, на 1 января 2016 года составляла 61,9%. 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 xml:space="preserve">Работы – непочатый край. Однако, обеспеченность финансовыми ресурсами в субъектах Российской Федерации в 2016 году работ по содержанию, ремонту и капитальному ремонту автомобильных дорог регионального значения составляет всего лишь 14-15% от нормативной потребности. </w:t>
      </w:r>
    </w:p>
    <w:p>
      <w:pPr>
        <w:pStyle w:val="TextBody"/>
        <w:ind w:firstLine="708"/>
        <w:rPr>
          <w:b w:val="false"/>
          <w:b w:val="false"/>
          <w:sz w:val="32"/>
          <w:szCs w:val="32"/>
          <w:highlight w:val="yellow"/>
          <w:lang w:val="ru-RU"/>
        </w:rPr>
      </w:pPr>
      <w:r>
        <w:rPr>
          <w:b w:val="false"/>
          <w:sz w:val="32"/>
          <w:szCs w:val="32"/>
          <w:highlight w:val="yellow"/>
          <w:lang w:val="ru-RU"/>
        </w:rPr>
      </w:r>
    </w:p>
    <w:p>
      <w:pPr>
        <w:pStyle w:val="TextBody"/>
        <w:ind w:firstLine="708"/>
        <w:rPr/>
      </w:pPr>
      <w:r>
        <w:rPr>
          <w:sz w:val="32"/>
          <w:szCs w:val="32"/>
          <w:lang w:val="ru-RU"/>
        </w:rPr>
        <w:t>Трудная ситуация, в которой оказались отраслевые предприятия, естественно, негативно сказывается на положении работников.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В первую очередь на уровне оплаты их труда.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 данным Росстата в 1 полугодии 2016 года заработная плата на транспорте в целом по России составила 44 тыс. рублей. За год она поднялась на 7,4%. Как раз на столько, на сколько выросли потребительские цены за этот период в среднем по Российской Федерации.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А как обстоят дела в наши отраслях?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 ЛВВ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благоприятная обстановка – в дорожных организациях. Здесь зарплата составляет 32 тыс. рублей в месяц. Но и это на треть меньше, чем в целом по транспорту. На автобусном транспорте она ниже - 29 тыс. рублей,  менее 27 тыс. рублей – на горэлектротранспорт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о-прежнему, уровень заработной платы работников отраслевых предприятий в большинстве субъектов Российской Федерации ниже уровня средней зарплаты по региону.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widowControl w:val="false"/>
        <w:shd w:fill="D9D9D9" w:val="clear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данные государственной статистики.</w:t>
      </w:r>
    </w:p>
    <w:p>
      <w:pPr>
        <w:pStyle w:val="22"/>
        <w:widowControl w:val="false"/>
        <w:shd w:fill="D9D9D9" w:val="clear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 информации территориальных организаций профсоюза среднемесячная заработная плата составила в 1-ом полугодии 2016 года в автотранспортных предприятиях без учета показателей транспортников в Москве совсем иная  – 23,0 тыс. рублей у автобусников, 20,7 тыс. рублей – на ГЭТ. В дорожных организациях, в которых созданы организации профсоюза зарплата также невысокая 22,3 тыс. рублей.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По данным территориальных организаций профсоюза увеличение зарплаты по сравнению с аналогичным периодом прошлого года составило на автотранспорте - 2,2%, в дорожном хозяйстве – 4,2%. То есть, с учетом роста цен за это же время, можно сказать, что реальная заработная плата работников понизилась на 3-5%. 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в средн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>Есть регионы, где организации не повышают заработную плату работников на протяжении нескольких лет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года не принималось решение об увеличении размеров оплаты труда  работников в ГУП «Мострансавто» Московской област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 w:val="32"/>
          <w:szCs w:val="32"/>
        </w:rPr>
        <w:t xml:space="preserve">С 2013 года не поднимают уровень оплаты труда работников ЗАО </w:t>
      </w:r>
      <w:r>
        <w:rPr>
          <w:sz w:val="32"/>
          <w:szCs w:val="32"/>
        </w:rPr>
        <w:t>«Медынский дорожник» (Калужская область), Федеральное казенное учреждение Упрдор «Вилюй», ФКУ «Дирекция по строительству транспортного обхода города Санкт-Петербурга Федерального дорожного агентства», Акционерное общество «Автодор» (Кемеровская область) и ряд других. В ООО «Автомобильные дороги Пскова» зарплата не индексировалась с декабря 2011 года!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ОО «Стройкапиталлгрупп» Рязанской области средняя зарплата дорожников на содержании автодороги М-5 «Урал» в октябре 2016г. составила 9 тыс. рублей. И это далеко не единичный пример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ть регионы, где в 2016 году даже номинальный  размер заработной платы работников в дорожных организациях уменьшился. Это Республики Карелия и Удмуртия, Пермский, Хабаровский края, Астраханская, Волгоградская, Московская области и ряд других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22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Минимальные гарантии по оплате труда, установленные федеральными отраслевыми соглашениями, выполняются лишь в 30,1% автотранспортных предприятий и 38,9% предприятий горэлектротранспорта, 16,5% дорожных организац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 xml:space="preserve">Несмотря на ужесточение ответственности работодателей за несоблюдение сроков выплаты зарплаты, имелась задолженность по выплате заработной платы работников в ряде отраслевых предприятий Республик Кабардино-Балкарской, Северной Осетии – Алании, Чувашии, Иркутской, Новосибирской областей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состоянию на 1 ноября 2016 года имелась задолженность по выплате заработной платы работников в сумме порядка 4 млн. рублей в МУП Управление электротранспорта г. Уфы Республики Башкортостан. 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32"/>
          <w:szCs w:val="32"/>
          <w:lang w:val="ru-RU"/>
        </w:rPr>
        <w:t>Действия профсоюзных организаций в этих условиях были сосредоточены на реализации отраслевых соглашений, коллективных договоров, совершенствовании социального партнерств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равнении с 2015 годом доля отраслевых предприятий, соблюдающих условия Федеральных отраслевых соглашений, увеличилась: на автомобильном транспорте на 12,5%, на горэлектротранспорте – на 25,3%, в дорожном хозяйстве – на 8,8% .</w:t>
      </w:r>
    </w:p>
    <w:p>
      <w:pPr>
        <w:pStyle w:val="TextBody"/>
        <w:widowControl w:val="false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Территориальными организациями профсоюза заключено более 50 региональных и территориальных отраслевых соглашений. В отраслевых организациях процент охвата коллективными договорами составляет 82%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ее чем на 10% повышена заработная плата в организациях автомобильного и горэлектротранспорта в Республике Татарстан, Красноярском, Пермском краях, Вологодской, Воронежской, Пензенской, Псковской областях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ст оплаты труда отмечен в дорожных организациях в Республике Северная Осетия – Алания, Республике Чувашия, в Ставропольском крае, во Владимирской, Иркутской, Ленинградской, Оренбургской, Свердловской областях и ряде других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TextBody"/>
        <w:widowControl w:val="false"/>
        <w:ind w:firstLine="708"/>
        <w:rPr/>
      </w:pPr>
      <w:r>
        <w:rPr>
          <w:b w:val="false"/>
          <w:sz w:val="32"/>
          <w:szCs w:val="32"/>
          <w:lang w:val="ru-RU"/>
        </w:rPr>
        <w:t>Вы знаете, что буквально в конце ноября этого года стороны Федеральных отраслевых соглашений и по автомобильному и городскому наземному пассажирскому транспорту, и по дорожному хозяйству на 2014-2016 годы приняли решение о продлении срока их действия на 2017-2019 годы, подписаны соответствующие Дополнительные соглашения.</w:t>
      </w:r>
    </w:p>
    <w:p>
      <w:pPr>
        <w:pStyle w:val="TextBody"/>
        <w:widowControl w:val="false"/>
        <w:ind w:firstLine="708"/>
        <w:rPr/>
      </w:pPr>
      <w:r>
        <w:rPr>
          <w:sz w:val="32"/>
          <w:szCs w:val="32"/>
          <w:lang w:val="ru-RU"/>
        </w:rPr>
        <w:t>Вместе с благодарностью к нашим социальным партнерам</w:t>
      </w:r>
      <w:r>
        <w:rPr>
          <w:b w:val="false"/>
          <w:sz w:val="32"/>
          <w:szCs w:val="32"/>
          <w:lang w:val="ru-RU"/>
        </w:rPr>
        <w:t xml:space="preserve"> за конструктивную позицию и оперативность в проведении переговоров по принятию этих соглашений хотелось бы обратиться к Российскому автотранспортному союзу, Федеральному дорожному агентству, Ассоциациям АСПОР и РАДОР,  чтобы выполнение наших соглашений стало предметом внимания не только профсоюзных органов, но и работодателей. </w:t>
      </w:r>
    </w:p>
    <w:p>
      <w:pPr>
        <w:pStyle w:val="TextBody"/>
        <w:widowControl w:val="false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Установленные соглашениями трудовые гарантии для работников – это не только инструмент защиты непосредственно работников, но и норматив для определения расходов на оплату труда при определении цены государственного или муниципального контракта, будь то -  перевозка пассажиров или дорожные работы. 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Было бы правильно, если бы стороны соглашений совместно проводили проверки выполнения отраслевого соглашения на предприятиях. 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Ранее такой успешный опыт совместной работы Росавтодора и профсоюза  принес значительные положительные результаты. В течение нескольких месяцев число предприятий, выполняющих соглашение, увеличилось втрое. И это произошло без всякого выкручивания рук работодателям и подведения их повышенными расходами под банкротство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Думается, что у тех работодателей, которые открыто игнорируют отраслевые документы, такие проверки могли бы проходить с участием или под патронажем Государственной инспекции по труду. Соответствующее соглашение о взаимодействии профсоюза и Роструда было заключено еще в 2010 году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 ЛВВ</w:t>
      </w:r>
    </w:p>
    <w:p>
      <w:pPr>
        <w:pStyle w:val="TextBody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сожалению, уровень взаимодействия органов профсоюза и органов объединений работодателей как на федеральном, так и на уровне территорий, снизился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Давно не проводились совместные заседания выборных органов Российского автотранспортного союза, Российского объединения работодателей в дорожном хозяйстве АСПОР и Исполкома профсоюза, на которых бы совместно рассматривались и принимались решения по вопросам, связанным с трудовыми отношениями и положением на предприятиях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А ведь раньше такие заседания были нередкими.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 xml:space="preserve">Надо возобновить практику их проведения. От этого должны выиграть и предприятия, и работники, и сами наши общественные организации. </w:t>
      </w:r>
    </w:p>
    <w:p>
      <w:pPr>
        <w:pStyle w:val="TextBody"/>
        <w:ind w:firstLine="708"/>
        <w:rPr/>
      </w:pPr>
      <w:r>
        <w:rPr>
          <w:b w:val="false"/>
          <w:sz w:val="32"/>
          <w:szCs w:val="32"/>
          <w:lang w:val="ru-RU"/>
        </w:rPr>
        <w:t>Пользуясь присутствием на Пленуме ЦК профсоюза представителей объединений работодателей, я обращаюсь к ним с предложением провести такие мероприятия в оговоренные сроки осенью следующего года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TextBody"/>
        <w:ind w:firstLine="708"/>
        <w:rPr/>
      </w:pPr>
      <w:r>
        <w:rPr>
          <w:sz w:val="32"/>
          <w:szCs w:val="32"/>
          <w:lang w:val="ru-RU"/>
        </w:rPr>
        <w:t>Надо отметить, что уровень взаимодействия государственных органов, Министерства транспорта РФ, Федерального дорожного агентства, Минтруда России с общественными организациями наоборот в последнее время достиг очень высокого уровня.</w:t>
      </w:r>
    </w:p>
    <w:p>
      <w:pPr>
        <w:pStyle w:val="TextBody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И это не просто дежурные согла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озиция профсоюза и его организаций учитывалась органами власти при подготовке и принятии ими новых нормативных актов, в том числе касающихся особенностей режима рабочего времени и времени отдыха водителей автомобилей, троллейбусов, трамвая, совершенствования отраслевой системы квалификаций, разработки и применения профессиональных стандартов, проведения специальной оценки условий труда и других, влияющих на трудовые отношения работников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как никогда велико влияние </w:t>
      </w:r>
      <w:r>
        <w:rPr>
          <w:b/>
          <w:sz w:val="32"/>
          <w:szCs w:val="32"/>
        </w:rPr>
        <w:t>работодателей</w:t>
      </w:r>
      <w:r>
        <w:rPr>
          <w:sz w:val="32"/>
          <w:szCs w:val="32"/>
        </w:rPr>
        <w:t xml:space="preserve"> на принятие решений государственными органами по различным аспектам деятельности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ажной стороной социального партнерства является участие представителей профсоюзов, объединений работодателей </w:t>
      </w:r>
      <w:r>
        <w:rPr>
          <w:b/>
          <w:sz w:val="32"/>
          <w:szCs w:val="32"/>
        </w:rPr>
        <w:t>в работе общественных и координационных советов при органах власти, трехсторонних комиссий разных уровней по регулированию социально-трудовых отношени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ЛАЙД – Фото встречи с Министром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Не могу не отметить значимость продолжающихся неформальных встреч профсоюзного актива с </w:t>
      </w:r>
      <w:r>
        <w:rPr>
          <w:b/>
          <w:sz w:val="32"/>
          <w:szCs w:val="32"/>
        </w:rPr>
        <w:t>Министром транспорта России Соколовым М.Ю., в которых принимают участие руководители отраслевых блоков министерств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указанных встреч были заострены первоочередные проблемы ряда дорожных организаций, где имелась задолженность бюджета за выполненные работы, пассажирских автотранспортных предприятий, которым не оплачивается в полном размере выполненная транспортная работа и других. 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Ответы на вопросы, поставленные на последней встрече в октябре 2016 года опубликованы в нашей газете Единство и имеются в материалах Пленума.</w:t>
      </w:r>
    </w:p>
    <w:p>
      <w:pPr>
        <w:pStyle w:val="Style20"/>
        <w:widowControl w:val="false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b/>
          <w:sz w:val="32"/>
          <w:szCs w:val="32"/>
        </w:rPr>
        <w:t>Очень важно, чтобы голос профсоюза был слышен, чтобы было понятно, чего мы хотим, чего добиваемся.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сто необходимо найти общее понимание таких новых процессов как совершенствование системы профессиональных квалификаций, применение профессиональных стандартов, проведение специальной оценки условий труда на рабочих местах и связанное с этим установление компенсационных выплат, предоставление дополнительных отпусков, назначение льготной пенсии.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ённый комитетами Профсоюза мониторинг показал, что из более семи тысяч рабочих мест, где уже проведена спецоценка условий труда, на 23% из них класс условий труда был снижен, причем без проведения мероприятий по улучшению условий труда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При этом мы столкнулись с несовершенством Методики проведения спецоценки, которая не обеспечивает единых подходов к определению вредных факторов на рабочих местах водителей автомобилей, троллейбусов, трамваев. Число показателей напряженности труда, подлежащих оценке, нормативно снижено с ранее действовавших 23-х параметров  до шести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Принципиальную позицию заняли профком Екатеринбургского трамвайно-троллейбусного управления и комитеты Свердловской и Нижегородской областных организаций Профсоюза, которые не согласились с необъективными выводами аттестующей организации и, по сути, инициировали работу по совершенствованию порядка проведения специальной оценки условий труда на рабочих местах в целом по отрасли.</w:t>
      </w:r>
    </w:p>
    <w:p>
      <w:pPr>
        <w:pStyle w:val="Style21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ения профсоюза по внесению изменений в постановление Правительства Российской Федерации от 14 апреля 2014 г. № 290 «Об утверждении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» в части включения в указанный Перечень рабочих мест водителей автобусов, троллейбусов, трамваев, работающих на регулярных городских пассажирских маршрутах, нашли поддержку Министерства транспорта, Российского автотранспортного союза, Минтруда России. </w:t>
      </w:r>
    </w:p>
    <w:p>
      <w:pPr>
        <w:pStyle w:val="Style21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сказать, что профсоюз здесь выступает не только за сохранение объективности при проведении спецоценки на рабочих местах водителей, но и за экономию средств работодателей на собственно проведение спецоценки. </w:t>
      </w:r>
    </w:p>
    <w:p>
      <w:pPr>
        <w:pStyle w:val="Style21"/>
        <w:widowControl w:val="false"/>
        <w:ind w:firstLine="709"/>
        <w:jc w:val="both"/>
        <w:rPr/>
      </w:pPr>
      <w:r>
        <w:rPr>
          <w:sz w:val="32"/>
          <w:szCs w:val="32"/>
        </w:rPr>
        <w:t>Учитывая то, что фактор напряженности труда водителей связан не столько  с  принадлежностью к тому или иному предприятию или работодателю, а зависит от дорожных условий, городской инфраструктуры, интенсивности движения на маршруте, дорожной ситуации в городе, профсоюз предлагает провести спецоценку по ограниченному перечню рабочих мест водителей транспортных средств, освободив от необходимости ее проведения основную массу предпринимателей-автотранспортников.</w:t>
      </w:r>
    </w:p>
    <w:p>
      <w:pPr>
        <w:pStyle w:val="Style21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 знаете, что в сентябре этого года изменения в 290 постановление Правительства были одобрены Российской трехсторонней комиссией по регулированию социально-трудовых отношений и находятся в стадии подписания.</w:t>
      </w:r>
    </w:p>
    <w:p>
      <w:pPr>
        <w:pStyle w:val="Style21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должны найти общую позицию и в отношении </w:t>
      </w:r>
      <w:r>
        <w:rPr>
          <w:b/>
          <w:sz w:val="32"/>
          <w:szCs w:val="32"/>
        </w:rPr>
        <w:t>профессиональных стандартов</w:t>
      </w:r>
      <w:r>
        <w:rPr>
          <w:sz w:val="32"/>
          <w:szCs w:val="32"/>
        </w:rPr>
        <w:t xml:space="preserve"> и их применения в предприятиях. Напомню, что профстандарты сегодня носят рекомендательный характер, кроме тех из них, которые содержат Требования к квалификации работника, утвержденные соответствующим органом власти в конкретном виде деятельности. У нас это приказ Минтранса России  от 28 сентября 2015 года №287.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 транспортом и городским наземным электрическим транспортом».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одится механизм независимой оценки квалификации, которая, не является обязательной, ни для работников, ни для работодателей, но тоже может неоднозначно трактоваться в действующих организациях. Мы договорились с работодателями, и эта норма вошла в федеральные соглашения, что работодатели не будут настаивать на проведении оценки квалификации работника за его счет.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ко, чтобы исключить нарушения законодательства при перечисленных нововведениях предложили бы министерству, Росавтодору, объединениям работодателей организовать и провести совместный семинар с участием руководителей и председателей профкомов предприятий. Надо сделать это направление не ареной борьбы, а полем для конструктивного диалога заинтересованных сторон с едиными подходами и идеями.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b/>
          <w:sz w:val="32"/>
          <w:szCs w:val="32"/>
        </w:rPr>
        <w:t>Конечно, развивая социальное партнерство, мы не можем сворачивать осуществление общественного контроля за соблюдением на предприятиях действующего законодательства, охраны труда, в том числе силами профсоюзных технической и правовой инспекций труда.</w:t>
      </w:r>
    </w:p>
    <w:p>
      <w:pPr>
        <w:pStyle w:val="Style21"/>
        <w:widowControl w:val="false"/>
        <w:ind w:firstLine="709"/>
        <w:jc w:val="both"/>
        <w:rPr/>
      </w:pPr>
      <w:r>
        <w:rPr>
          <w:sz w:val="32"/>
          <w:szCs w:val="32"/>
        </w:rPr>
        <w:t>Инспекциями труда профсоюза ежегодно проводятся сотни проверок соблюдения законодательства о труде и охране труда в предприятиях автомобильного транспорта, городского электротранспорта и дорожного хозяйства, выносятся представления работодателям с требованием об устранении выявленных нарушений.</w:t>
      </w:r>
    </w:p>
    <w:p>
      <w:pPr>
        <w:pStyle w:val="Style21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, эффективность деятельности инспекций могла бы быть значительно выше, если бы во всех территориальных организациях профсоюза они были воссозданы. </w:t>
      </w:r>
    </w:p>
    <w:p>
      <w:pPr>
        <w:pStyle w:val="Style21"/>
        <w:widowControl w:val="false"/>
        <w:ind w:firstLine="709"/>
        <w:jc w:val="both"/>
        <w:rPr/>
      </w:pPr>
      <w:r>
        <w:rPr>
          <w:sz w:val="32"/>
          <w:szCs w:val="32"/>
        </w:rPr>
        <w:t>К сожалению, эта задача сегодня вряд ли выполнима.</w:t>
      </w:r>
    </w:p>
    <w:p>
      <w:pPr>
        <w:pStyle w:val="Style21"/>
        <w:widowControl w:val="false"/>
        <w:ind w:firstLine="709"/>
        <w:jc w:val="both"/>
        <w:rPr/>
      </w:pPr>
      <w:r>
        <w:rPr>
          <w:sz w:val="32"/>
          <w:szCs w:val="32"/>
        </w:rPr>
        <w:t>Поэтому, и мы неоднократно об этом говорили, необходимо развивать  институт уполномоченных по охране труда и общественных правовых уполномоченных профсоюза из числа профсоюзного актива.</w:t>
      </w:r>
    </w:p>
    <w:p>
      <w:pPr>
        <w:pStyle w:val="Style21"/>
        <w:widowControl w:val="false"/>
        <w:ind w:firstLine="709"/>
        <w:jc w:val="both"/>
        <w:rPr/>
      </w:pPr>
      <w:r>
        <w:rPr>
          <w:sz w:val="32"/>
          <w:szCs w:val="32"/>
        </w:rPr>
        <w:t>Сегодня  количество таких уполномоченных в профсоюзе составляет более 2 тысяч человек. И их число могло бы быть увеличено, с тем, чтобы осуществлять профсоюзный контроль на рабочих местах на каждом предприятии, в каждом подразделени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Всё ещё слабо используются иные механизмы защиты и восстановления нарушенных трудовых прав членов профсоюза. Недостаточно используются возможности комиссий по трудовым спорам – в КТС направлено и рассмотрено всего 318 заявлени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активизировалась работа по судебному разрешению противоречий с теми работодателями, конфликтные ситуации с которые не были разрешены в рамках социального партнерства. В судах с участием профсоюза рассмотрено 499 дел. В 431 случае иски удовлетворены полностью или частично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32"/>
          <w:szCs w:val="32"/>
        </w:rPr>
        <w:t>Все еще недостаточно налажено взаимодействие с территориальными органами Государственной инспекции по труду. Профсоюзными инспекторами направлено в Роструд всего 102 материал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видеть и более тесное взаимодействие профсоюзных организаций с органами прокуратуры в вопросах отстаивания социально-трудовых прав работников, куда наши профсоюзные организации обращались 155 раз.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 w:val="false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товарищи!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Многоплановость задач, поставленных 7 съездом профсоюза, требовала от профсоюзных органов повышенной концентрации усилий, перестройки своей работ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о состоянию на 1 января 2016 года Профсоюз объединял 77 территориальных организаций Профсоюза, 1609 первичных профсоюзных организаций с общей численностью 236 тысяч членов Профсоюза. В 2016 году создана первичная профсоюзная организация работников МУП «Ингуштранс» в республике Ингушетия. Восстановлена деятельность Забайкальской краевой организации профсоюз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ленами Профсоюза являются 74% работающих в отраслевых организациях и учащихся профессиональных учебных заведений. Однако есть территориальные организации Профсоюза, где охват профсоюзным членством остается низким, от 30 до 60%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3 территориальных организации Профсоюза имеют численность менее четырех тысяч человек. В пяти регионах в составе Профсоюза отсутствуют первичные профсоюзные организации в транспортных предприятиях, еще в пяти – в дорож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Надо прямо сказать, что среди работников отраслевых предприятий мы проводим еще недостаточную работу по вовлечению их в профсоюз, а рассчитывать на административный ресурс часто не срабатывает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2"/>
          <w:szCs w:val="32"/>
        </w:rPr>
        <w:t>Нам нужно корректировать стиль работы выборных профсоюзных органов</w:t>
      </w:r>
      <w:r>
        <w:rPr>
          <w:sz w:val="32"/>
          <w:szCs w:val="32"/>
        </w:rPr>
        <w:t>, повысить роль профсоюзных собраний, заседаний профсоюзных комитетов, расширить круг обсуждаемых вопросов, обеспечить участие членов профсоюза в обсуждении и реализации решений принятых профсоюзными органами, добиваться их безусловного выполнения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у многих членов профсоюза сложилось убеждение, что решение задач, стоящих перед профсоюзом возлагается только на председателей выборных профсоюзных органов. Этому во многом способствуют и сами председатели, которые вместо функции организатора, берут на себя роль непосредственного исполнителя большинства ре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Сила же профсоюзной организации заключается в готовности членов профсоюза выполнять решения, выработанные руководящими органами. Конечно, эти решения должны быть понятными и поддерживаться большинством членов профсоюз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2"/>
          <w:szCs w:val="32"/>
        </w:rPr>
        <w:t xml:space="preserve">Надо оживить работу по вовлечению в профсоюзную деятельность молодежи </w:t>
      </w:r>
      <w:r>
        <w:rPr>
          <w:sz w:val="32"/>
          <w:szCs w:val="32"/>
        </w:rPr>
        <w:t>в возрасте до 35 лет, доля которых среди членов Профсоюза составляет 23,7%. С этой целью созданы Молодежный совет Профсоюза, Молодежные советы в 31-й территориальной организации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Мы рассчитываем, что молодые работники станут инициаторами новых идей по решению социально-экономических задач предприятий и их работников, созданию в профсоюзной среде атмосферы взаимопомощи и взаимо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Используя возможности молодежи в Интернете и социальных сетях, мы должны активно влиять на результаты электронных голосований по различным вопросам общественно-политической жизни и формирование позитивного общественного мнения о работниках автомобильного транспорта и дорожного хозяйств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1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Надо смелее выдвигать молодежь в состав выборных органов Профсоюза. В настоящее время председателями первичных профсоюзных организаций избрано всего 180 человек в возрасте до 35 лет - это 11,2 % от общего числа председателей первичек.</w:t>
      </w:r>
    </w:p>
    <w:p>
      <w:pPr>
        <w:pStyle w:val="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1% председателей территориальных организаций профсоюза – имеют возраст свыше 60 лет. Лишь 15 человек – не пенсионного возраста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При этом, не выполнены решения ЦК профсоюза по формированию резерва на должность председателя территориальной организации профсоюза в Амурской, Горно-Алтайской, Еврейской, Ивановской, Калмыцкой, Камчатской, Тверской территориальных организациях профсоюза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е место в работе профсоюзных организаций должно уделяться взаимодействию с региональными профсоюзными объединениями Федерации независимых профсоюзов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Состоявшиеся в последние годы съезды нашего Профсоюза и Федерации Независимых Профсоюзов России приняли решения, направленные на укрепление организационной и финансовой дисциплины, повышение эффективности работы профсоюзных органов. В Устав нашего Профсоюза, внесен ряд поправок, касающихся сближения позиций, консолидации усилий общероссийских профсоюзов, ФНПР, территориальных профобъединений для решения социальных вопросов как на федеральном, так и на региональном, местном и локальном уровнях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6 году 15 территориальных организаций профсоюза привели свои регистрационные документы в соответствие с Уставом профсоюза и изменениями, внесенными в законодательство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профсоюзных органов обеспечить выполнение этих решени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 ЛВ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ом для совместной работы организаций отраслевого профсоюза и профобъединений должен стать рост численности членов Профсоюза и первичных профсоюзных организаций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 о мотивации членства в профсоюзе, надо иметь ввиду необходимость формирования единого информационного простран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НПР провозгласила новый 2017 год – Годом профсоюзной информации. </w:t>
      </w:r>
      <w:r>
        <w:rPr>
          <w:sz w:val="32"/>
          <w:szCs w:val="32"/>
        </w:rPr>
        <w:t xml:space="preserve">И наш профсоюз не должен остаться в стороне от этого мероприят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многих организаций эта работа целенаправленно проводит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ЦК профсоюза регулярно обновляет сайт профсоюза, улучшено содержание газеты ЦК профсоюза «Единство», повышена регулярность ее выхо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8 территориальных организациях профсоюза созданы свои сайты. Территориальные организации по электронной почте и на сайте оперативно информируются о деятельности профсоюз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, этого явно недостаточно. Нужны новые нетривиальные решения, которые поднимут информационный обмен в профсоюзе и популяризировать его деятельность во внешней среде. 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1560" w:leader="none"/>
        </w:tabs>
        <w:ind w:firstLine="720"/>
        <w:rPr/>
      </w:pPr>
      <w:r>
        <w:rPr>
          <w:sz w:val="32"/>
          <w:szCs w:val="32"/>
          <w:lang w:val="ru-RU"/>
        </w:rPr>
        <w:t xml:space="preserve">Полноценная работа ЦК профсоюза, территориальных и первичных организаций невозможна без соблюдения выборными профсоюзными органами нормативных документов Профсоюза, обеспечения строгой </w:t>
      </w:r>
      <w:r>
        <w:rPr>
          <w:b w:val="false"/>
          <w:sz w:val="32"/>
          <w:szCs w:val="32"/>
          <w:lang w:val="ru-RU"/>
        </w:rPr>
        <w:t>профсоюзной дисциплины.</w:t>
      </w:r>
    </w:p>
    <w:p>
      <w:pPr>
        <w:pStyle w:val="TextBody"/>
        <w:tabs>
          <w:tab w:val="clear" w:pos="720"/>
          <w:tab w:val="left" w:pos="1560" w:leader="none"/>
        </w:tabs>
        <w:ind w:firstLine="720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1560" w:leader="none"/>
        </w:tabs>
        <w:ind w:firstLine="720"/>
        <w:rPr/>
      </w:pPr>
      <w:r>
        <w:rPr>
          <w:b w:val="false"/>
          <w:bCs/>
          <w:sz w:val="32"/>
          <w:szCs w:val="32"/>
          <w:lang w:val="ru-RU"/>
        </w:rPr>
        <w:t>Надо признать, что в профсоюзе есть еще комитеты профсоюза, которые не выполняют решения вышестоящих органов, не принимают коллегиальные решения по важнейшим вопросам деятельности профсоюза, несвоевременно представляют отчетность о своей деятельности.</w:t>
      </w:r>
    </w:p>
    <w:p>
      <w:pPr>
        <w:pStyle w:val="TextBody"/>
        <w:tabs>
          <w:tab w:val="clear" w:pos="720"/>
          <w:tab w:val="left" w:pos="1560" w:leader="none"/>
        </w:tabs>
        <w:ind w:firstLine="720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1560" w:leader="none"/>
        </w:tabs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казательна ситуация, сложившаяся по выполнению решения Исполкома профсоюза о проведении единой акции профсоюза в октябре текущего года.</w:t>
      </w:r>
    </w:p>
    <w:p>
      <w:pPr>
        <w:pStyle w:val="TextBody"/>
        <w:tabs>
          <w:tab w:val="clear" w:pos="720"/>
          <w:tab w:val="left" w:pos="1560" w:leader="none"/>
        </w:tabs>
        <w:ind w:firstLine="720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  <w:t xml:space="preserve">Не все профорганизации воспользовались возможностью в очередной раз привлечь внимание органов власти и местного самоуправления к проблемам отраслевых предприятий и их работников. Во многих регионах в объявленной в октябре 2016 года Исполкомом профсоюза в соответствии с решением </w:t>
      </w:r>
      <w:r>
        <w:rPr>
          <w:b w:val="false"/>
          <w:bCs/>
          <w:sz w:val="32"/>
          <w:szCs w:val="32"/>
        </w:rPr>
        <w:t>VII</w:t>
      </w:r>
      <w:r>
        <w:rPr>
          <w:b w:val="false"/>
          <w:bCs/>
          <w:sz w:val="32"/>
          <w:szCs w:val="32"/>
          <w:lang w:val="ru-RU"/>
        </w:rPr>
        <w:t xml:space="preserve"> съезда профсоюза единой акции, направленной на улучшение социально-экономического положения работников отраслевых предприятий, они участия не приняли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Напомню, что по решению 7 съезда Исполком  профсоюза рассмотрел положение дел в отраслях по итогам 1 полугодия 2016 года и принял решение о проведении единой профсоюзной акции. Обратите внимание - я не употребляю слов «акция ПРОТЕСТА». Подразумевалась акция привлечения внимания к проблемам предприятий, к проблемам работников. Поэтому и форма акции выбрана самая мягкая – направление обращения к губернатору региона.</w:t>
      </w:r>
    </w:p>
    <w:p>
      <w:pPr>
        <w:pStyle w:val="TextBody"/>
        <w:tabs>
          <w:tab w:val="clear" w:pos="720"/>
          <w:tab w:val="left" w:pos="1560" w:leader="none"/>
        </w:tabs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Многие организации воспользовались этим решением Исполкома. </w:t>
      </w:r>
    </w:p>
    <w:p>
      <w:pPr>
        <w:pStyle w:val="TextBody"/>
        <w:tabs>
          <w:tab w:val="clear" w:pos="720"/>
          <w:tab w:val="left" w:pos="1560" w:leader="none"/>
        </w:tabs>
        <w:ind w:firstLine="720"/>
        <w:rPr/>
      </w:pPr>
      <w:r>
        <w:rPr>
          <w:b w:val="false"/>
          <w:sz w:val="32"/>
          <w:szCs w:val="32"/>
          <w:lang w:val="ru-RU"/>
        </w:rPr>
        <w:t>О направлении обращений главам субъектов Российской Федерации проинформировали ЦК профсоюза только Башкирская, Волгоградская, Марийская, Московская областная, Новосибирская, Омская, Орловская, Пермская, Псковская, Свердловская, Чувашская, Хабаровская, Ярославская территориальные организации профсоюза и некоторые другие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В Московской области, по имеющейся информации, в результате переговоров приняли-таки долгожданное решение о повышении тарифной ставки 1 разряда в МУП «Мосавтотранс» до уровня, определенного Федеральным отраслевым соглашением, и заработной платы работникам в целом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 xml:space="preserve">Но нашлись комитеты, которые посчитали проведение акции излишним или преждевременным. 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И это при той непростой ситуации, о которой мы сегодня здесь говорим!</w:t>
      </w:r>
    </w:p>
    <w:p>
      <w:pPr>
        <w:pStyle w:val="Style20"/>
        <w:widowControl w:val="false"/>
        <w:ind w:left="0"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Председателям организаций, не направивших обращения к губернаторам, скажу: «Вы подвели членов своих организаций, не сделали возможные шаги к улучшению их положения»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 xml:space="preserve">При отсутствии дисциплины, управляемости в профсоюзе любые решения руководящих органов - бессмысленны. И решения территориальных организаций профсоюза – при невыполнении их первичками. И решения Центрального комитета – наши с вами решения - при наличии «особых» мнений территориальных организаций профсоюза. Если решения Центрального комитета, которые мы сегодня примем, не будут выполнены вовремя, затраченное на их принятие время можно считать напрасным, выброшенным из жизни. 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32"/>
          <w:szCs w:val="32"/>
        </w:rPr>
        <w:t>Думаю, было бы правильно, если наш Пленум укажет председателям организаций на их личную ответственность за выполнение решений выборных органов профсоюза и обяжет их выполнить все-таки решение съезда профсоюза и Исполкома профсоюза и направить обращения в органы власти регион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</w:rPr>
        <w:t>Уважаемые коллеги!</w:t>
      </w:r>
      <w:r>
        <w:rPr>
          <w:b/>
          <w:sz w:val="32"/>
          <w:szCs w:val="32"/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овая работа является одним из важнейших направлений в деятельности Профсоюзной организации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>В целом по Профсоюзу валовый сбор членских профсоюзных взносов в первом полугодии 2016 года возрос по сравнению с аналогичным периодом прошлого год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личилось число территориальных организаций профсоюза, выполняющих решения VII съезда Профсоюза в части распределения профсоюзных средств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таких территориальных организаций 10. Не могу их не назвать. Это Башкирская, Бурятская, Приморская, Ставропольская, Белгородская, Владимирская, Калининградская, города Санкт-Петербурга и Ленинградской области, Тульская и Челябинская территориальные организации профсоюза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поблагодарить председателей и актив этих организаций за решительность и принципиальный подход к выполнений решений руководящих органов профсоюза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>Однако, ситуация в целом меняется медленно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 xml:space="preserve">В распоряжении первичных профсоюзных организаций остается 66,8% членских профсоюзных взносов. На деятельность территориальных организаций Профсоюза перечисляется 27,0%, в ЦК Профсоюза-только 3,1% профсоюзных взносов, вместо 5%, установленных VII съездом Профсоюза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4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офсоюз не может выполнить свои обязательства как членская организация ФНПР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>Не выполняются нашим профсоюзом и решения 9 съезда ФНПР, который в Резолюции по финансовому вопросу рекомендовал отраслевым профсоюзам принять решения о направлении на межсоюзную работу (в ФНПР и региональные объединения организаций Профсоюзов) 8% валового объема членских профвзносов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аправляем в среднем порядка 3,3% валового сбора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5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причин такого положения в ряде организаций, я подчеркиваю – не во всех, является задолженность по перечислению членских взносов в территориальные организации Профсоюза. На 1 июля 2016 года размер задолженности составлял 20,5 миллионов рублей. Сказывается на финансовом состоянии организаций профсоюза несвоевременное перечисление взносов некоторыми работодателями. В условиях дефицита финансов у предприятий, средства профсоюза, образовавшиеся перечислением из заработной платы работников, представляют из себя желанный кусок для руководителей предприятий. В 2015 году работодателями задержаны перечисления членских взносов на сумму более 19 миллионов рублей, и это по далеко не полному кругу организаций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не всегда профсоюзные лидеры активно противостоят таким незаконным действиям работодателей, «входят» в их положение, боятся потерять партнерский контакт с ними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6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о повышать эффективность расходования средств профсоюзных взносов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 xml:space="preserve">Однако, по-прежнему значительная доля членских профсоюзных взносов —  свыше 35% от валового сбора направляется на проведение культурно-массовых и спортивных мероприятий, оказание материальной помощи. В то же время на работу среди молодежи, обучение профсоюзного актива - всего 1 % от валового сбора. Часто средства на эти цели вообще не предусматриваются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17 ЛВВ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товарищи!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>Руководящими органами профсоюза приняты документы, определяющие направления и ориентиры деятельности профсоюза по защите законных прав и интересов членов профсоюза, составлены и утверждены подробные планы мероприятий по их реализации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ло – за малым: НАДО ИХ ВЫПОЛНЯТЬ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sz w:val="32"/>
          <w:szCs w:val="32"/>
        </w:rPr>
        <w:t>Надеюсь, что решения Пленума ЦК профсоюза приблизят нас к решению этой задачи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1134" w:leader="none"/>
        <w:tab w:val="left" w:pos="1843" w:leader="none"/>
      </w:tabs>
      <w:jc w:val="both"/>
    </w:pPr>
    <w:rPr>
      <w:sz w:val="27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8:00Z</dcterms:created>
  <dc:creator>GanG</dc:creator>
  <dc:description/>
  <dc:language>en-US</dc:language>
  <cp:lastModifiedBy>ЛВВ</cp:lastModifiedBy>
  <cp:lastPrinted>2016-12-13T23:58:00Z</cp:lastPrinted>
  <dcterms:modified xsi:type="dcterms:W3CDTF">2016-12-16T09:53:00Z</dcterms:modified>
  <cp:revision>6</cp:revision>
  <dc:subject/>
  <dc:title>ПОСТАНОВЛЕНИЕ</dc:title>
</cp:coreProperties>
</file>